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от  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 июня 2021 года    №   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7"/>
          <w:szCs w:val="27"/>
        </w:rPr>
        <w:t>О внесении изменений в постановление Кокшамарской сельской администрации от 16 октября 2019 года № 113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7 июля 2010 г. № 210-ФЗ</w:t>
        <w:br/>
        <w:t>«Об организации предоставления государственных и муниципальных услуг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 от 16 октября 2019 года № 113 «Об утверждении Административного регламента предоставления муниципальной услуги «Выдача разрешения на строительство» (далее - Регламент) следующие измен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дпункт 1 пункта 12 Регламента дополнить словами «если иное не установлено частью 7.3 статьи 51 Градостроительного Кодекса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дпункт 3 пункта 1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) 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дпункт 11 пункта15 Регламента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Республикой Марий Эл)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подпункт 4 пункта 20 Регламента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) отсутствие документации по планировке территории, утвержденной в соответствии с договором о развитии территории (за исключением случаев самостоятельной реализации Российской Федерацией, Республикой Марий Эл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Республикой Марий Эл)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главы Кокшамарской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й администрации                                                          Т.В. Корнил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560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4:00Z</dcterms:created>
  <dc:creator>Саша</dc:creator>
  <dc:description/>
  <cp:keywords/>
  <dc:language>en-US</dc:language>
  <cp:lastModifiedBy>Елена Майорова</cp:lastModifiedBy>
  <cp:lastPrinted>2021-06-15T13:45:00Z</cp:lastPrinted>
  <dcterms:modified xsi:type="dcterms:W3CDTF">2021-06-15T11:21:00Z</dcterms:modified>
  <cp:revision>1362</cp:revision>
  <dc:subject/>
  <dc:title/>
</cp:coreProperties>
</file>